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Subtitle"/>
        <w:rPr/>
      </w:pPr>
      <w:r>
        <w:rPr/>
        <w:t>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ARTES 28 DE NOVIEMBRE DE 200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 DEL DIRECTOR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segunda reunión de las mesas verdes sobre  el tema Conflictos Sociales (proyecto institucional) expondrá Martín Tanaka. 2 de nov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esa verde del Taller de estudios sobre el Estado, con Romeo Grompone, sobre las tradiciones de construcción del Estado. 7 de noviembre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Mesa Verde sobre el tema “La Comisión de la Verdad y Reconciliación  en el Perú y la redefinición de los Derechos Humanos (2001-2003) como expositora estará nuestra afiliada Silvia Rodríguez Maeso. 14 de nov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Mesa verde sobre el tema “Movimientos Sociales y protestas (resultados del proyecto Ford sobre conflictos). Expositor Romeo Grompone. 16 de nov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el Homenaje al Sr. John Murra con el Programa de Estudios Andinos de la Escuela de Graduados de la Pontificia Universidad Católica del Perú a cargo de la Dra. María Rostworowski, el Sr. Luis Lumbreras, Marco Curátola y Carlos Contreras. 16 de nov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 xml:space="preserve">Se realizó la ceremonia de la entrega de la </w:t>
      </w:r>
      <w:r>
        <w:rPr>
          <w:rFonts w:eastAsia="Arial Unicode MS" w:cs="Arial" w:ascii="Arial" w:hAnsi="Arial"/>
          <w:b/>
          <w:i/>
        </w:rPr>
        <w:t>Medalla de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  <w:i/>
        </w:rPr>
        <w:t xml:space="preserve">Honor José Antonio Encinas </w:t>
      </w:r>
      <w:r>
        <w:rPr>
          <w:rFonts w:eastAsia="Arial Unicode MS" w:cs="Arial" w:ascii="Arial" w:hAnsi="Arial"/>
        </w:rPr>
        <w:t>a la Dra. María Rostworowski organizado por la Derrama Magisterial. 24 de noviembr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 xml:space="preserve">Visita de Michiel Baud, de SEPHIS (27 de noviembre)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despedida al Sr. Augusto Varas Representante de la Fundación Ford para el Área  Andina y el Cono Sur, cargo que dejará a partit del 1 de Enero del 2007, y que asumirá el Sr. Martín Abregú a quien se le dío la bienvenida en su nueva función. 27 de nov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ara la Mesa Verde sobre el tema “Organizaciones indígenas y cooperación internacional; un estudio de CONACAMI y los indígenas Machiguendas en conflicto con Camisea. 30 de noviembre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 Red para el Desarrollo de las Ciencias Sociales en el Perú  esta realizando el seminario </w:t>
      </w:r>
      <w:r>
        <w:rPr>
          <w:rFonts w:eastAsia="Arial Unicode MS" w:cs="Arial" w:ascii="Arial" w:hAnsi="Arial"/>
          <w:b/>
          <w:i/>
        </w:rPr>
        <w:t>La Participación Social ¿profundización de la democracia o decadencia de la política?</w:t>
      </w:r>
      <w:r>
        <w:rPr>
          <w:rFonts w:eastAsia="Arial Unicode MS" w:cs="Arial" w:ascii="Arial" w:hAnsi="Arial"/>
        </w:rPr>
        <w:t xml:space="preserve"> donde se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esarrollara en el Instituto de Estudios Peruanos el jueves 30 y 1 de diciembre de 5 pm a 8:30pm  el investigador responsable es Romeo Grompone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ara la Mesa Verde sobre el tema “Los conflictos sociales en el nuevo gobierno; la experiencia desde la oficina de previsión y gestión de conflictos de la PCM. 14 de dic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versas gestiones sobre ley APCI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ROYECTOS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F.FORD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Cierre del proyecto 2005-2006. </w:t>
      </w:r>
    </w:p>
    <w:p>
      <w:pPr>
        <w:pStyle w:val="TextBodyIndent"/>
        <w:rPr/>
      </w:pPr>
      <w:r>
        <w:rPr/>
        <w:t>Proyecto Nuevo (2006-2007); taller de estudios sobre el Estado</w:t>
      </w:r>
    </w:p>
    <w:p>
      <w:pPr>
        <w:pStyle w:val="TextBodyIndent"/>
        <w:rPr/>
      </w:pPr>
      <w:r>
        <w:rPr/>
        <w:t xml:space="preserve">Mesas verdes sobre conflictos sociales  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IB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dará inicio oficialmente a las postulaciones y formularios de PRE- postulación Online en la sección “FORMULARIO” el 16 de noviembre del 2006. El cierre de las postulaciones por correo tradicional se realizara el 2 de marzo del 2007.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FIP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FUNDACIÓN TELEFONICA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10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realizara la firma del convenio para el año 2007 el día 21 de diciembre a las 11am en la oficina del Dr. Rafael Varón la entrega del primer aporte se realizará el 17 de enero de 2007 según se indica en el contrato.</w:t>
      </w:r>
    </w:p>
    <w:p>
      <w:pPr>
        <w:pStyle w:val="Normal"/>
        <w:ind w:left="10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left="1068" w:hanging="0"/>
        <w:rPr/>
      </w:pPr>
      <w:r>
        <w:rPr/>
        <w:t xml:space="preserve">Proyecto JCAS – Universidad de Kyoto 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Otros</w:t>
      </w:r>
    </w:p>
    <w:p>
      <w:pPr>
        <w:pStyle w:val="Heading"/>
        <w:rPr>
          <w:rFonts w:ascii="Arial" w:hAnsi="Arial" w:cs="Arial"/>
          <w:b w:val="false"/>
          <w:b w:val="false"/>
          <w:smallCaps/>
          <w:szCs w:val="24"/>
          <w:u w:val="single"/>
        </w:rPr>
      </w:pPr>
      <w:r>
        <w:rPr>
          <w:rFonts w:cs="Arial"/>
          <w:b w:val="false"/>
          <w:smallCaps/>
          <w:szCs w:val="24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 gano la propuesta Consultoría Regulación y Competencia de Recurso de Agua en nuestro País. De la SUNASS. Responsable Roxana Barrantes.</w:t>
      </w:r>
    </w:p>
    <w:p>
      <w:pPr>
        <w:pStyle w:val="Normal"/>
        <w:ind w:left="14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SUNTOS ADMINISTRATIVOS Y ECONOMICO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económico del CD a octubre del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la evolución del Overhead año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ón de los gastos corri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copiadora (proform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ador del añ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rjetas de Navidad (pro form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ágina web, boletín Argumentos y Cholonaut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dministración del IE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stgrado IE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dificio IEP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 DE LOS DIRECTOR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conomía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Publicac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Investigaciones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ducación y Actividades Académic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both"/>
      <w:outlineLvl w:val="2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Arial" w:hAnsi="Arial" w:cs="Arial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46:00Z</dcterms:created>
  <dc:creator>user</dc:creator>
  <dc:description/>
  <cp:keywords/>
  <dc:language>en-US</dc:language>
  <cp:lastModifiedBy>user</cp:lastModifiedBy>
  <cp:lastPrinted>2006-11-28T10:41:00Z</cp:lastPrinted>
  <dcterms:modified xsi:type="dcterms:W3CDTF">2006-11-28T15:46:00Z</dcterms:modified>
  <cp:revision>2</cp:revision>
  <dc:subject/>
  <dc:title>AGENDA</dc:title>
</cp:coreProperties>
</file>